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ZO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olektívna licenčná zmlu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zatvorená podľa § 77 v spojení s § 165 ods. 1 zákona č. 185/2015 Z.z. Autorského záko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medzi zmluvnými stranam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venská asociácia producentov v audiovíz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36061182, DIČ: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sídlom: Grösslingova ulica č. 32, 811 09 Bratis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špondenčná adresa: Mliekarenská č.11, 821 09 Bratis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á: Marianom Urbanom – riadite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vaná na MV SR pod č. VVS/1-900/90-1794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ďalej len „SAPA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druženie používateľov: </w:t>
      </w:r>
      <w:r>
        <w:rPr>
          <w:rFonts w:cs="Arial" w:ascii="Arial" w:hAnsi="Arial"/>
          <w:sz w:val="22"/>
          <w:szCs w:val="22"/>
        </w:rPr>
        <w:t xml:space="preserve">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..................., DIČ: ..................... IČ DPH: 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sídlom: 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atutárny zástupca: 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ďalej len „ združenie používateľov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é ustanov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druženie používateľov je právnickou osobou, ktorá združuje používateľov predmetov ochrany podľa § 165 ods. 1 Autorského zákona. Ku dňu uzatvorenia tejto Zmluvy sú členmi združenia používateľov osoby uvedené v Prílohe č. 1 k tejto Zmluv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APA je držiteľom oprávnenia na výkon kolektívnej správy práv v znení podľa rozhodnutia Ministerstva kultúry Slovenskej republiky, sekcia médií, audiovízie a autorského práva č. MK-1778/2016-232/8318, ktoré nadobudlo právoplatnosť dňa 4. augusta 2016 (ďalej len „oprávnenie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APA na základe udeleného oprávnenia vykonáva kolektívnu správu majetkových  práv k audiovizuálnemu dielu a k audiovizuálnemu záznamu v odboroch použitia ..................................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druženie používateľov združuje členov, ktorí v rámci svojej činnosti používajú predmety ochrany, ku ktorým vykonáva na základe udeleného oprávnenia kolektívnu správu majetkových práv SAPA.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luvné strany sa dohodli, že pre účely tejto zmluvy sa pojem audiovizuálne dielo a pojem audiovizuálny záznam bude nazývať spoločným pojmom audiovizuálne dielo (ďalej aj ako „AVD“). 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met zmluvy – udelenie licencie a podmienky použit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edmetom tejto zmluvy je úprava práv a povinností zmluvných strán súvisiacich s vysporiadaním majetkových práv k predmetom ochrany použitými členmi združenia používateľov, ktoré sú kolektívne spravované SAPA, teda: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APA udeľuje súhlas t.j. licenciu na použitie predmetov ochrany v mene zastupovaných nositeľov práv na spôsob použitia ..................... Licenciu udeľuje SAPA ako nevýhradnú, v neobmedzenom vecnom rozsahu a pre územie Slovenskej republiky na obdobie platnosti tejto Zml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zmysle § 77 ods. 2 Autorského zákona, z tejto Zmluvy vznikajú práva a povinnosti jednotlivým členom združenia používateľov od okamihu, keď so Zmluvou písomne prejaví súhlas daný člen voči združeniu používateľov. Združenie používateľov je povinné o tejto skutočnosti bezodkladne písomne informovať SAPA. 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druženie používateľov sa zaväzuje, že vyvinie všetko svoje úsilie, aby jeho členovia vyjadrili s touto Zmluvou písomný súhla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mena a platobné podmie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é strany sa dohodli, že členovia združenia používateľov sa v prípade splnenia podmienok podľa § 77 ods. 2 Autorského zákona zaväzujú uhradiť SAPA za používanie AVD v rozsahu uvedenom v článku II odmenu/náhradu odmien/ primeranú odmenu vo výške ..................€ bez DPH  (ďalej spolu len „odmena“) za každý začatý kalendárny mesiac ...............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PA vystaví na celkovú sumu odmeny podľa ods.1 tohto článku členovi združenia používateľov faktúru, a to vždy za predchádzajúci štvrťrok a to najneskôr do 30. dňa mesiaca nasledujúceho po predmetnom štvrťroku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 člen združenia používateľov neuhradí fakturovanú odmenu v lehote splatnosti vystavenej faktúry, je SAPA oprávnená uplatniť si úhradu úrokov z omeškania podľa platných právnych predpisov. Ak člen združenia používateľov nezaplatí fakturovanú odmenu v lehote dvoch mesiacov po uplynutí lehoty splatnosti faktúry, bude SAPA oprávnená vypovedať vzájomnú zmluvu v jednomesačnej výpovednej lehote, ktorá začne plynúť prvým dňom kalendárneho mesiaca nasledujúceho po mesiaci, v ktorom bola výpoveď prevádzkovateľovi doručená. 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erečné ustanov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áto zmluva nadobúda platnosť dňom jej podpisu zmluvnými stranami. Zmluva sa uzatvára na obdobie 5 rokov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eny alebo doplnky tejto zmluvy je možné vykonať len so súhlasom oboch zmluvných strán, na základe písomného dodatk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o zmluva bola vypracovaná v dvoch vyhotoveniach, jedno vyhotovenie pre každú zmluvnú stran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áto zmluva a vzťahy medzi zmluvnými stranami z nej vyplývajúce sa riadia Autorským zákonom, Občianskym zákonníkom a ostatnými relevantnými právnymi predpismi Slovenskej republik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é strany vyhlasujú, že obsah zmluvy vyjadruje ich vážnu a slobodnú vôľu, neuzatvárajú ju pod nátlakom a za nápadne nevýhodných podmienok, čo potvrdzujú vlastnoručnými podpism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oddeliteľnými prílohami tejto zmluvy sú: 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ríloha č. 1 – Zoznam členov združenia používateľov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, dňa .........................</w:t>
        <w:tab/>
        <w:tab/>
        <w:tab/>
        <w:tab/>
        <w:t>V ........................, dňa 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za SAPA</w:t>
        <w:tab/>
        <w:tab/>
        <w:tab/>
        <w:tab/>
        <w:tab/>
        <w:tab/>
        <w:t xml:space="preserve">za združenie používateľo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12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ZkladntextChar">
    <w:name w:val="Základný text Char"/>
    <w:qFormat/>
    <w:rPr>
      <w:color w:val="000000"/>
      <w:sz w:val="24"/>
      <w:lang w:val="en-AU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Text12">
    <w:name w:val="text 12"/>
    <w:basedOn w:val="Normal"/>
    <w:qFormat/>
    <w:pPr/>
    <w:rPr>
      <w:rFonts w:ascii="Arial" w:hAnsi="Arial" w:cs="Arial"/>
      <w:lang w:val="en-US"/>
    </w:rPr>
  </w:style>
  <w:style w:type="paragraph" w:styleId="Nadpisstred">
    <w:name w:val="nadpis stred"/>
    <w:basedOn w:val="Normal"/>
    <w:next w:val="Text12"/>
    <w:qFormat/>
    <w:pPr>
      <w:jc w:val="center"/>
    </w:pPr>
    <w:rPr>
      <w:rFonts w:ascii="Arial" w:hAnsi="Arial" w:cs="Arial"/>
      <w:b/>
      <w:sz w:val="28"/>
    </w:rPr>
  </w:style>
  <w:style w:type="paragraph" w:styleId="Obraz">
    <w:name w:val="obraz"/>
    <w:basedOn w:val="Normal"/>
    <w:next w:val="Text"/>
    <w:qFormat/>
    <w:pPr/>
    <w:rPr>
      <w:caps/>
    </w:rPr>
  </w:style>
  <w:style w:type="paragraph" w:styleId="Obraz2">
    <w:name w:val="obraz 2"/>
    <w:basedOn w:val="Text"/>
    <w:qFormat/>
    <w:pPr/>
    <w:rPr>
      <w:b/>
      <w:caps/>
    </w:rPr>
  </w:style>
  <w:style w:type="paragraph" w:styleId="Dialog">
    <w:name w:val="dialog"/>
    <w:basedOn w:val="Normal"/>
    <w:next w:val="Text"/>
    <w:qFormat/>
    <w:pPr>
      <w:ind w:left="2268" w:right="2268" w:hanging="0"/>
      <w:jc w:val="both"/>
    </w:pPr>
    <w:rPr/>
  </w:style>
  <w:style w:type="paragraph" w:styleId="Postava">
    <w:name w:val="postava"/>
    <w:basedOn w:val="Normal"/>
    <w:next w:val="Dialog"/>
    <w:qFormat/>
    <w:pPr>
      <w:jc w:val="center"/>
    </w:pPr>
    <w:rPr>
      <w:caps/>
    </w:rPr>
  </w:style>
  <w:style w:type="paragraph" w:styleId="Nadpis">
    <w:name w:val="nadpis"/>
    <w:basedOn w:val="Text"/>
    <w:next w:val="Text"/>
    <w:qFormat/>
    <w:pPr/>
    <w:rPr>
      <w:b/>
      <w:caps/>
      <w:sz w:val="28"/>
      <w:szCs w:val="2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8:00Z</dcterms:created>
  <dc:creator>Gabriela Klaucova</dc:creator>
  <dc:description/>
  <cp:keywords/>
  <dc:language>en-US</dc:language>
  <cp:lastModifiedBy>Jana Kosova</cp:lastModifiedBy>
  <cp:lastPrinted>2016-03-16T13:20:00Z</cp:lastPrinted>
  <dcterms:modified xsi:type="dcterms:W3CDTF">2018-02-23T14:26:00Z</dcterms:modified>
  <cp:revision>10</cp:revision>
  <dc:subject/>
  <dc:title>Hromadná licenčná zmluva</dc:title>
</cp:coreProperties>
</file>